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治験概要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聖マリアンナ医科大学病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commentRangeStart w:id="0"/>
      <w:r>
        <w:rPr>
          <w:rFonts w:ascii="ＭＳ Ｐゴシック" w:hAnsi="ＭＳ Ｐゴシック" w:cs="ＭＳ Ｐゴシック" w:eastAsia="ＭＳ Ｐゴシック"/>
          <w:szCs w:val="21"/>
        </w:rPr>
        <w:t>登録番号　</w:t>
      </w:r>
      <w:r>
        <w:rPr>
          <w:rFonts w:eastAsia="ＭＳ Ｐゴシック" w:cs="ＭＳ Ｐゴシック" w:ascii="ＭＳ Ｐゴシック" w:hAnsi="ＭＳ Ｐゴシック"/>
          <w:szCs w:val="21"/>
        </w:rPr>
        <w:t>A21●●</w:t>
      </w:r>
      <w:r>
        <w:rPr>
          <w:rFonts w:ascii="ＭＳ Ｐゴシック" w:hAnsi="ＭＳ Ｐゴシック" w:cs="ＭＳ Ｐゴシック" w:eastAsia="ＭＳ Ｐゴシック"/>
          <w:szCs w:val="21"/>
        </w:rPr>
        <w:t>大学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416"/>
        <w:gridCol w:w="285"/>
        <w:gridCol w:w="1983"/>
        <w:gridCol w:w="2836"/>
      </w:tblGrid>
      <w:tr>
        <w:trPr>
          <w:trHeight w:val="56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ルテ番号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療科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患者氏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験者識別コー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験依頼者の氏名・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及び連絡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験依頼者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治験薬等の名称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される効果・効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治験薬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され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効能・効果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4"/>
                <w:szCs w:val="24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薬事法に基づく届出の年月日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4"/>
                <w:szCs w:val="24"/>
              </w:rPr>
              <w:t>（届出回数）及び治験成分記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年月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治験成分記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4"/>
              </w:rPr>
              <w:t>当該患者に対する治験実施期間</w:t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ＭＳ Ｐゴシック" w:hAnsi="ＭＳ Ｐゴシック" w:eastAsia="ＭＳ Ｐゴシック" w:cs="ＭＳ Ｐゴシック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4"/>
              </w:rPr>
              <w:t>（治験薬の投与開始日及び投薬終了日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同意取得日　：　平成　　　　年　　　　月　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投与開始日　：　平成　　　　年　　　　月　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投与終了日　：　平成　　　　年　　　　月　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治験終了日　：　平成　　　　年　　　　月　　　　日　（終了予定）</w:t>
            </w:r>
          </w:p>
        </w:tc>
      </w:tr>
      <w:tr>
        <w:trPr>
          <w:trHeight w:val="7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治験の実施責任医師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聖マリ" w:date="2015-01-19T13:29:00Z" w:initials="聖マリ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登録番号（整理番号）は治験依頼書提出までに付与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28:00Z</dcterms:created>
  <dc:creator>聖マリ</dc:creator>
  <dc:description/>
  <cp:keywords/>
  <dc:language>en-US</dc:language>
  <cp:lastModifiedBy>聖マリ</cp:lastModifiedBy>
  <cp:lastPrinted>2015-01-15T09:05:00Z</cp:lastPrinted>
  <dcterms:modified xsi:type="dcterms:W3CDTF">2015-01-19T04:29:00Z</dcterms:modified>
  <cp:revision>3</cp:revision>
  <dc:subject/>
  <dc:title/>
</cp:coreProperties>
</file>